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99" w:right="401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ART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28"/>
          <w:szCs w:val="28"/>
        </w:rPr>
        <w:t>3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164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IAL AND SENTENCE IN A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GISTRATES’ COUR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Contents of this Par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Wh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Gener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19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E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witness in p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n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E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ne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E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ion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7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p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raw 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s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1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cedure wher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t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2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v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3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9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la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  <w:tab/>
        <w:t>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4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g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5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r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6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t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ry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s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7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2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e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g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  <w:tab/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ote.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Part 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3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s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es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m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s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ll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s 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 p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 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ose 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When this Part appli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457" w:right="3497" w:hanging="169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s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re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s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4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6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s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efenda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h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 after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rial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n;</w:t>
      </w:r>
    </w:p>
    <w:p>
      <w:pPr>
        <w:pStyle w:val="Normal"/>
        <w:widowControl w:val="false"/>
        <w:autoSpaceDE w:val="false"/>
        <w:spacing w:lineRule="auto" w:line="316" w:before="79" w:after="0"/>
        <w:ind w:left="941" w:right="3438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3" w:after="0"/>
        <w:ind w:left="1252" w:right="395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y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scind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st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,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0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ha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order after verdict or finding).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8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—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4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fer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n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4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des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ing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 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 of an 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1095</wp:posOffset>
                </wp:positionH>
                <wp:positionV relativeFrom="paragraph">
                  <wp:posOffset>648335</wp:posOffset>
                </wp:positionV>
                <wp:extent cx="52793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51.0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fere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d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refer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9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du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03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6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te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urt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 appointed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360" w:gutter="0" w:header="750" w:top="98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6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e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5" w:after="0"/>
        <w:ind w:left="118" w:right="39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urts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.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latio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 18,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y ar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sect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46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4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h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n 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 P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 Ac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9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so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8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7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41" w:before="0" w:after="0"/>
        <w:ind w:left="118" w:right="619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sorder A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9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9 of th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wers of 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inal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47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w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a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n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bj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 a ma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7" w:hanging="31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  a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si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ed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cr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le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l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7" w:hanging="37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  a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si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rown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) 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al in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5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e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,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a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8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’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y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resp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s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 tria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0,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4,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,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21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8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z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s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ules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es,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54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gis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s)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u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 ca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de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no 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of h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7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   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t,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as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m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the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7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 no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ut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d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5" w:firstLine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1095</wp:posOffset>
                </wp:positionH>
                <wp:positionV relativeFrom="paragraph">
                  <wp:posOffset>465455</wp:posOffset>
                </wp:positionV>
                <wp:extent cx="527939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36.6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i/>
          <w:iCs/>
          <w:spacing w:val="4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A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se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n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ubstituted 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3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3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bstit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 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0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 paragrap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nstitutional Refor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;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6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 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 the Justice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P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194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101)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72 of,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 paragraph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 the Childre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Young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erson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6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4)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 of 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 to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s’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198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), section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10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4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4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 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9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4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8)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2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6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s’ Court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52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5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64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ildre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ung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ersons Act 196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37)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2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9 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83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to,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 Childre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ung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erson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6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54), section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1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ces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2)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7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 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6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6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;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0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8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ic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.</w:t>
      </w:r>
    </w:p>
    <w:p>
      <w:pPr>
        <w:pStyle w:val="Normal"/>
        <w:widowControl w:val="false"/>
        <w:autoSpaceDE w:val="false"/>
        <w:spacing w:lineRule="exact" w:line="179" w:before="0" w:after="0"/>
        <w:ind w:left="117" w:right="41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; 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7 was 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65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and 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2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Power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encing)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6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ra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 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/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.</w:t>
      </w:r>
    </w:p>
    <w:p>
      <w:pPr>
        <w:pStyle w:val="Normal"/>
        <w:widowControl w:val="false"/>
        <w:autoSpaceDE w:val="false"/>
        <w:spacing w:lineRule="exact" w:line="179" w:before="0" w:after="0"/>
        <w:ind w:left="117" w:right="1957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200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;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3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/886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l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2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 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paragraph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 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7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urt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 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61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ct 198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33)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and paragraph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 to, the Childre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1989 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1)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237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as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48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17" w:right="7475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I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5/5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3" w:after="0"/>
        <w:ind w:left="457" w:right="1499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 im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nm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;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;</w:t>
      </w:r>
    </w:p>
    <w:p>
      <w:pPr>
        <w:pStyle w:val="Normal"/>
        <w:widowControl w:val="false"/>
        <w:autoSpaceDE w:val="false"/>
        <w:spacing w:lineRule="auto" w:line="240" w:before="3" w:after="0"/>
        <w:ind w:left="855" w:right="396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   th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nt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 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nt;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4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,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 to be t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h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 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t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m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ide)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 t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ou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prisi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—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b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ed to sit 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;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80" w:after="0"/>
        <w:ind w:left="941" w:right="2152" w:hanging="484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o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ess—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,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252" w:right="397" w:hanging="37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y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5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o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on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f 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2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9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u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 that—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‘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‘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’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be 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7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f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,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 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g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t, 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 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4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s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s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 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l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 a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m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al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y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w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r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al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rule 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c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6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d by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 the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order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ase s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 be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by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4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var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 h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h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</w:p>
    <w:p>
      <w:pPr>
        <w:pStyle w:val="Normal"/>
        <w:widowControl w:val="false"/>
        <w:autoSpaceDE w:val="false"/>
        <w:spacing w:lineRule="auto" w:line="240" w:before="78" w:after="0"/>
        <w:ind w:left="118" w:right="84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 th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urt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s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4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reach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amend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r or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4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cedur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b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r) a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wh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General rul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2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 Wh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ring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; 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316" w:before="80" w:after="0"/>
        <w:ind w:left="941" w:right="4217" w:hanging="4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ragraph">
                  <wp:posOffset>531495</wp:posOffset>
                </wp:positionV>
                <wp:extent cx="527939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1.8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se reporting restrictions,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7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 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 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7395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I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7/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1.</w:t>
      </w:r>
    </w:p>
    <w:p>
      <w:pPr>
        <w:pStyle w:val="Normal"/>
        <w:widowControl w:val="false"/>
        <w:autoSpaceDE w:val="false"/>
        <w:spacing w:lineRule="exact" w:line="180" w:before="0" w:after="0"/>
        <w:ind w:left="118" w:right="2905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e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u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vant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i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" w:after="0"/>
        <w:ind w:left="457" w:right="405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33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;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9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3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s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8)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s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a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52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ro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82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;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8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l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tend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h court—</w:t>
      </w:r>
    </w:p>
    <w:p>
      <w:pPr>
        <w:pStyle w:val="Normal"/>
        <w:widowControl w:val="false"/>
        <w:autoSpaceDE w:val="false"/>
        <w:spacing w:lineRule="auto" w:line="240" w:before="78" w:after="0"/>
        <w:ind w:left="905" w:right="4090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s,</w:t>
      </w:r>
    </w:p>
    <w:p>
      <w:pPr>
        <w:pStyle w:val="Normal"/>
        <w:widowControl w:val="false"/>
        <w:autoSpaceDE w:val="false"/>
        <w:spacing w:lineRule="auto" w:line="316" w:before="80" w:after="0"/>
        <w:ind w:left="823" w:right="2765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,</w:t>
      </w:r>
    </w:p>
    <w:p>
      <w:pPr>
        <w:pStyle w:val="Normal"/>
        <w:widowControl w:val="false"/>
        <w:autoSpaceDE w:val="false"/>
        <w:spacing w:lineRule="auto" w:line="240" w:before="3" w:after="0"/>
        <w:ind w:left="83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on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tl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ern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the 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 and</w:t>
      </w:r>
    </w:p>
    <w:p>
      <w:pPr>
        <w:pStyle w:val="Normal"/>
        <w:widowControl w:val="false"/>
        <w:autoSpaceDE w:val="false"/>
        <w:spacing w:lineRule="auto" w:line="316" w:before="80" w:after="0"/>
        <w:ind w:left="288" w:right="2338" w:firstLine="60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-g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p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or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is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l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r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ces’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d th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c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316" w:before="80" w:after="0"/>
        <w:ind w:left="941" w:right="1767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s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ss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g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ha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u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d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l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e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’s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.</w:t>
      </w:r>
    </w:p>
    <w:p>
      <w:pPr>
        <w:pStyle w:val="Normal"/>
        <w:widowControl w:val="false"/>
        <w:autoSpaceDE w:val="false"/>
        <w:spacing w:lineRule="auto" w:line="240" w:before="80" w:after="0"/>
        <w:ind w:left="28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—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s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tLeast" w:line="320" w:before="1" w:after="0"/>
        <w:ind w:left="271" w:right="414" w:firstLine="56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 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S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7A,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s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s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6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7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9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ates’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,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rule 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ll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ourt’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wers to im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port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 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de tho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—</w:t>
      </w:r>
    </w:p>
    <w:p>
      <w:pPr>
        <w:pStyle w:val="Normal"/>
        <w:widowControl w:val="false"/>
        <w:autoSpaceDE w:val="false"/>
        <w:spacing w:lineRule="auto" w:line="240" w:before="79" w:after="0"/>
        <w:ind w:left="854" w:right="396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39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Persons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d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ny 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 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8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6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)</w:t>
      </w:r>
      <w:r>
        <w:rPr>
          <w:rFonts w:cs="Times New Roman;Times New Roman" w:ascii="Times New Roman;Times New Roman" w:hAnsi="Times New Roman;Times New Roman"/>
          <w:i/>
          <w:iCs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f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for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t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from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 and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7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th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al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9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lt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nes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1095</wp:posOffset>
                </wp:positionH>
                <wp:positionV relativeFrom="paragraph">
                  <wp:posOffset>420370</wp:posOffset>
                </wp:positionV>
                <wp:extent cx="527939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33.1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ll 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ud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6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2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dule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0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 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4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lic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1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A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te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5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 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3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 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 was 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7 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64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Sch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 the Childre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Y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g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er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 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 37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2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urther 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2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aragraph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2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ul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outh Justice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), wit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effect </w:t>
      </w:r>
      <w:r>
        <w:rPr>
          <w:rFonts w:cs="Times New Roman;Times New Roman" w:ascii="Times New Roman;Times New Roman" w:hAnsi="Times New Roman;Times New Roman"/>
          <w:w w:val="99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w w:val="99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w w:val="99"/>
          <w:sz w:val="16"/>
          <w:szCs w:val="16"/>
        </w:rPr>
        <w:t>m 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8" w:right="76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49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4" w:right="395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49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Persons 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t 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d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8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fences 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men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) </w:t>
      </w:r>
      <w:r>
        <w:rPr>
          <w:rFonts w:cs="Times New Roman;Times New Roman" w:ascii="Times New Roman;Times New Roman" w:hAnsi="Times New Roman;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ct 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2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9" w:after="0"/>
        <w:ind w:left="854" w:right="396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7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ce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(sp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 di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ch a d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34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—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6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e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wher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 is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8;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98" w:before="78" w:after="0"/>
        <w:ind w:left="118" w:right="4215" w:firstLine="34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, 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is 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ld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rul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s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g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,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dur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le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g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uilt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457" w:right="5999" w:hanging="169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3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es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—</w:t>
      </w:r>
    </w:p>
    <w:p>
      <w:pPr>
        <w:pStyle w:val="Normal"/>
        <w:widowControl w:val="false"/>
        <w:autoSpaceDE w:val="false"/>
        <w:spacing w:lineRule="auto" w:line="240" w:before="3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d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or</w:t>
      </w:r>
    </w:p>
    <w:p>
      <w:pPr>
        <w:pStyle w:val="Normal"/>
        <w:widowControl w:val="false"/>
        <w:autoSpaceDE w:val="false"/>
        <w:spacing w:lineRule="auto" w:line="240" w:before="80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 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,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,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ing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 or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398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ea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s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k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us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c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l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fir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0" w:before="80" w:after="0"/>
        <w:ind w:left="252" w:right="5852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 the follo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g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que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3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cutor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y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mmaris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cution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se,</w:t>
      </w:r>
      <w:r>
        <w:rPr>
          <w:rFonts w:cs="Times New Roman;Times New Roman" w:ascii="Times New Roman;Times New Roman" w:hAnsi="Times New Roman;Times New Roman"/>
          <w:spacing w:val="4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f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g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t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d facts;</w:t>
      </w:r>
    </w:p>
    <w:p>
      <w:pPr>
        <w:pStyle w:val="Normal"/>
        <w:widowControl w:val="false"/>
        <w:autoSpaceDE w:val="false"/>
        <w:spacing w:lineRule="auto" w:line="240" w:before="80" w:after="0"/>
        <w:ind w:left="458" w:right="1215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 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or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 on 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s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l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on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f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,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’s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r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s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wn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e,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 court—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7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ay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cq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g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d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hat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e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ence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is 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s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i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t 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for 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y reas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p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y to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ct,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</w:p>
    <w:p>
      <w:pPr>
        <w:pStyle w:val="Normal"/>
        <w:widowControl w:val="false"/>
        <w:autoSpaceDE w:val="false"/>
        <w:spacing w:lineRule="auto" w:line="240" w:before="78" w:after="0"/>
        <w:ind w:left="8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1095</wp:posOffset>
                </wp:positionH>
                <wp:positionV relativeFrom="paragraph">
                  <wp:posOffset>614045</wp:posOffset>
                </wp:positionV>
                <wp:extent cx="5279390" cy="635"/>
                <wp:effectExtent l="444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8.3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e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 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i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3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; 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9 was substitu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9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C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ublic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199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c. 33) and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Sentences) 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)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,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5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wers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Sentencing)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2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 20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10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aragraphs 1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g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ce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)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aragraph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0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4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gration 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by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out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t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)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 of 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 to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J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ce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 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gra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08 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 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inted.</w:t>
      </w:r>
    </w:p>
    <w:p>
      <w:pPr>
        <w:pStyle w:val="Normal"/>
        <w:widowControl w:val="false"/>
        <w:autoSpaceDE w:val="false"/>
        <w:spacing w:lineRule="exact" w:line="179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2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4;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outh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6051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)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6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9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graph 3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right="403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33 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; sectio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4A was 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t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6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, 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Gove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2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s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with 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c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y)—</w:t>
      </w:r>
    </w:p>
    <w:p>
      <w:pPr>
        <w:pStyle w:val="Normal"/>
        <w:widowControl w:val="false"/>
        <w:autoSpaceDE w:val="false"/>
        <w:spacing w:lineRule="auto" w:line="240" w:before="79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to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7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fect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,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fu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so;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e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troduce 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f)  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rty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y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rod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er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f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t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s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sibl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(for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le,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t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s 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l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y 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)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4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g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r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ay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ake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l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ons 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in 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u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ort 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of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e 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se, where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y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6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ther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r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,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t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as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denc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er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 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h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ort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5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here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ants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od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ce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ke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s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r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’s 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do s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grap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3)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—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 refu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uch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s;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316" w:before="80" w:after="0"/>
        <w:ind w:left="289" w:right="600" w:firstLine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not r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 repre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t. 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—</w:t>
      </w:r>
    </w:p>
    <w:p>
      <w:pPr>
        <w:pStyle w:val="Normal"/>
        <w:widowControl w:val="false"/>
        <w:autoSpaceDE w:val="false"/>
        <w:spacing w:lineRule="auto" w:line="240" w:before="2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16" w:before="80" w:after="0"/>
        <w:ind w:left="289" w:right="4245" w:hanging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gi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fi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reason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. (6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—</w:t>
      </w:r>
    </w:p>
    <w:p>
      <w:pPr>
        <w:pStyle w:val="Normal"/>
        <w:widowControl w:val="false"/>
        <w:autoSpaceDE w:val="false"/>
        <w:spacing w:lineRule="auto" w:line="240" w:before="3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80" w:after="0"/>
        <w:ind w:left="942" w:right="4917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 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ke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,</w:t>
      </w:r>
    </w:p>
    <w:p>
      <w:pPr>
        <w:pStyle w:val="Normal"/>
        <w:widowControl w:val="false"/>
        <w:autoSpaceDE w:val="false"/>
        <w:spacing w:lineRule="auto" w:line="240" w:before="3" w:after="0"/>
        <w:ind w:left="88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63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4" w:firstLine="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)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 sat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 did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t or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e the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on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i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 order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35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inal 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4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erences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’s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e,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ood ca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t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)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cr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4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is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ity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 i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c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40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1095</wp:posOffset>
                </wp:positionH>
                <wp:positionV relativeFrom="paragraph">
                  <wp:posOffset>506730</wp:posOffset>
                </wp:positionV>
                <wp:extent cx="5279390" cy="635"/>
                <wp:effectExtent l="4445" t="508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39.9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estric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ircumstances  in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or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may  mak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erm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7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3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;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(3)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graph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 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ent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alt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)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(3)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s 1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ph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 1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ent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alth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)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94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;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levant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rocedur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n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gistrates’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8" w:right="661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6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(2)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I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aw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67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8). 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89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6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(2)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rocedur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Right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p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6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4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302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 f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ts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8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 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t 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2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 witness in pers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6" w:firstLine="171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4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duc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er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les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wi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—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1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nes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i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ness is—</w:t>
      </w:r>
    </w:p>
    <w:p>
      <w:pPr>
        <w:pStyle w:val="Normal"/>
        <w:widowControl w:val="false"/>
        <w:autoSpaceDE w:val="false"/>
        <w:spacing w:lineRule="auto" w:line="240" w:before="79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79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ert 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;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7" w:hanging="39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nes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room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v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ness’ addres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no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s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the 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400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nes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k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ffi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he follo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e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316" w:before="80" w:after="0"/>
        <w:ind w:left="458" w:right="182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ll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ness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-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-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f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ery ot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 ask que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ross-ex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ation;</w:t>
      </w:r>
    </w:p>
    <w:p>
      <w:pPr>
        <w:pStyle w:val="Normal"/>
        <w:widowControl w:val="false"/>
        <w:autoSpaceDE w:val="false"/>
        <w:spacing w:lineRule="auto" w:line="240" w:before="3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ar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 ask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-ex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397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,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ness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fer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recor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ness’ 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auto" w:line="316" w:before="78" w:after="0"/>
        <w:ind w:left="458" w:right="4394" w:hanging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6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s’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ser or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our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ne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; and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lar</w:t>
      </w:r>
    </w:p>
    <w:p>
      <w:pPr>
        <w:pStyle w:val="Normal"/>
        <w:widowControl w:val="false"/>
        <w:autoSpaceDE w:val="false"/>
        <w:spacing w:lineRule="auto" w:line="240" w:before="3" w:after="0"/>
        <w:ind w:left="856" w:right="395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an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,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k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e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cessary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’s interest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firstLine="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3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outh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nal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99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v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i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s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ve 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ers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e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s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inal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c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, 5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a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m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d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b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 28 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A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and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8, an o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‘I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mise’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‘I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wear’.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5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the Y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al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99, 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o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m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 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er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)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4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i)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io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o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ty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l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wh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d in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an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72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ti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be 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to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1095</wp:posOffset>
                </wp:positionH>
                <wp:positionV relativeFrom="paragraph">
                  <wp:posOffset>329565</wp:posOffset>
                </wp:positionV>
                <wp:extent cx="5279390" cy="635"/>
                <wp:effectExtent l="4445" t="508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25.9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, f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xa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7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3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89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6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7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)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16 to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2 (c. 48), section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0(9)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9(2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 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 an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 A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4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0),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ubli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out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nce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)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1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2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8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6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</w:p>
    <w:p>
      <w:pPr>
        <w:pStyle w:val="Normal"/>
        <w:widowControl w:val="false"/>
        <w:autoSpaceDE w:val="false"/>
        <w:spacing w:lineRule="exact" w:line="180" w:before="0" w:after="0"/>
        <w:ind w:left="118" w:right="5567" w:firstLine="3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7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 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19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07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63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;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a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)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0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1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must b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7" w:hanging="37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s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t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ust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k</w:t>
      </w:r>
      <w:r>
        <w:rPr>
          <w:rFonts w:cs="Times New Roman;Times New Roman" w:ascii="Times New Roman;Times New Roman" w:hAnsi="Times New Roman;Times New Roman"/>
          <w:i/>
          <w:iCs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i/>
          <w:iCs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qu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8" w:hanging="428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) 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ls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circum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 o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5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316" w:before="78" w:after="0"/>
        <w:ind w:left="941" w:right="643" w:hanging="484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s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e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j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—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s of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ce,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3" w:after="0"/>
        <w:ind w:left="882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by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ov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g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v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Under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s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 35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6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 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 Act 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 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 cross-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right="236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ual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t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ness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5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d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x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d;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398" w:before="78" w:after="0"/>
        <w:ind w:left="118" w:right="2294" w:firstLine="34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h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da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rom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ss-examini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. Pa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n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oss-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xa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3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39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tnes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fresh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is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mory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f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e the h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n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crip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,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—</w:t>
      </w:r>
    </w:p>
    <w:p>
      <w:pPr>
        <w:pStyle w:val="Normal"/>
        <w:widowControl w:val="false"/>
        <w:autoSpaceDE w:val="false"/>
        <w:spacing w:lineRule="auto" w:line="240" w:before="79" w:after="0"/>
        <w:ind w:left="457" w:right="48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ne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ds h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of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r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9" w:after="0"/>
        <w:ind w:left="854" w:right="398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n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cord w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han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ures d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 Ju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9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l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1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81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3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in 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 rule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7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 witness in writin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7" w:firstLine="171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5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 This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c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wh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5506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 27 (Witness s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ts)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 33 (Exp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evidence)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 34 (Hearsay 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).</w:t>
      </w:r>
    </w:p>
    <w:p>
      <w:pPr>
        <w:pStyle w:val="Normal"/>
        <w:widowControl w:val="false"/>
        <w:autoSpaceDE w:val="false"/>
        <w:spacing w:lineRule="auto" w:line="240" w:before="3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d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idence—</w:t>
      </w:r>
    </w:p>
    <w:p>
      <w:pPr>
        <w:pStyle w:val="Normal"/>
        <w:widowControl w:val="false"/>
        <w:autoSpaceDE w:val="false"/>
        <w:spacing w:lineRule="auto" w:line="240" w:before="80" w:after="0"/>
        <w:ind w:left="458" w:right="1860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b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aris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d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8" w:right="1881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s gis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be sum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sed aloud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1095</wp:posOffset>
                </wp:positionH>
                <wp:positionV relativeFrom="paragraph">
                  <wp:posOffset>637540</wp:posOffset>
                </wp:positionV>
                <wp:extent cx="5279390" cy="635"/>
                <wp:effectExtent l="4445" t="508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50.2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33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d 34,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l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h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dmi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ces 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ned by 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71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86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8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agraph 41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Sexu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nce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2)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14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6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and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left="118" w:right="76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44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3.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80" w:right="1360" w:gutter="0" w:header="750" w:top="980" w:footer="769" w:bottom="825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8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;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2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5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16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eal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5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2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ro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vestiga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s 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 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5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67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outh 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d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ra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4/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3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dmiss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6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(1) Th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c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 a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l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ct.</w:t>
      </w:r>
    </w:p>
    <w:p>
      <w:pPr>
        <w:pStyle w:val="Normal"/>
        <w:widowControl w:val="false"/>
        <w:autoSpaceDE w:val="false"/>
        <w:spacing w:lineRule="auto" w:line="240" w:before="80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e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sio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0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minal</w:t>
      </w:r>
      <w:r>
        <w:rPr>
          <w:rFonts w:cs="Times New Roman;Times New Roman" w:ascii="Times New Roman;Times New Roman" w:hAnsi="Times New Roman;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tice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6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sib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nce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p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dur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le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 g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lt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7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 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s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and</w:t>
      </w:r>
    </w:p>
    <w:p>
      <w:pPr>
        <w:pStyle w:val="Normal"/>
        <w:widowControl w:val="false"/>
        <w:autoSpaceDE w:val="false"/>
        <w:spacing w:lineRule="auto" w:line="316" w:before="80" w:after="0"/>
        <w:ind w:left="288" w:right="1401" w:firstLine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 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fied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knowledg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gu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n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 r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v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auto" w:line="240" w:before="82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Written guil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y pl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: spec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ia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rul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457" w:right="5435" w:hanging="169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8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(1) Th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—</w:t>
      </w:r>
    </w:p>
    <w:p>
      <w:pPr>
        <w:pStyle w:val="Normal"/>
        <w:widowControl w:val="false"/>
        <w:autoSpaceDE w:val="false"/>
        <w:spacing w:lineRule="auto" w:line="240" w:before="4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ra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639" w:firstLine="425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of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tra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s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6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;</w:t>
      </w:r>
    </w:p>
    <w:p>
      <w:pPr>
        <w:pStyle w:val="Normal"/>
        <w:widowControl w:val="false"/>
        <w:autoSpaceDE w:val="false"/>
        <w:spacing w:lineRule="auto" w:line="316" w:before="3" w:after="0"/>
        <w:ind w:left="941" w:right="4185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 s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</w:p>
    <w:p>
      <w:pPr>
        <w:pStyle w:val="Normal"/>
        <w:widowControl w:val="false"/>
        <w:autoSpaceDE w:val="false"/>
        <w:spacing w:lineRule="auto" w:line="240" w:before="3" w:after="0"/>
        <w:ind w:left="1252" w:right="395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d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of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9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ial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d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se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 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</w:p>
    <w:p>
      <w:pPr>
        <w:pStyle w:val="Normal"/>
        <w:widowControl w:val="false"/>
        <w:autoSpaceDE w:val="false"/>
        <w:spacing w:lineRule="auto" w:line="240" w:before="78" w:after="0"/>
        <w:ind w:left="83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i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,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6" w:hanging="358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 for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 use  if  the  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s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316" w:before="78" w:after="0"/>
        <w:ind w:left="941" w:right="3968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r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3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tho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ndant.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1396" w:hanging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ri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 ou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fac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s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y of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 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c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en 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sta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which Pa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7 (Witn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or</w:t>
      </w:r>
    </w:p>
    <w:p>
      <w:pPr>
        <w:pStyle w:val="Normal"/>
        <w:widowControl w:val="false"/>
        <w:autoSpaceDE w:val="false"/>
        <w:spacing w:lineRule="auto" w:line="240" w:before="79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 fa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1095</wp:posOffset>
                </wp:positionH>
                <wp:positionV relativeFrom="paragraph">
                  <wp:posOffset>509270</wp:posOffset>
                </wp:positionV>
                <wp:extent cx="5279390" cy="635"/>
                <wp:effectExtent l="4445" t="508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0.1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y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8" w:right="76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6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80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3.</w:t>
      </w:r>
    </w:p>
    <w:p>
      <w:pPr>
        <w:pStyle w:val="Normal"/>
        <w:widowControl w:val="false"/>
        <w:autoSpaceDE w:val="false"/>
        <w:spacing w:lineRule="exact" w:line="179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0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(1)(a)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08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2" w:right="522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ri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—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ils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revious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ion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hich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osecutor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ders relev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an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rd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ll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l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ri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 b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.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396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nts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,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ng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 spe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—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 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ficer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d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—</w:t>
      </w:r>
    </w:p>
    <w:p>
      <w:pPr>
        <w:pStyle w:val="Normal"/>
        <w:widowControl w:val="false"/>
        <w:autoSpaceDE w:val="false"/>
        <w:spacing w:lineRule="auto" w:line="240" w:before="80" w:after="0"/>
        <w:ind w:left="94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9" w:after="0"/>
        <w:ind w:left="88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nd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 asse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r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6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draw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fy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r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ing before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ng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.</w:t>
      </w:r>
    </w:p>
    <w:p>
      <w:pPr>
        <w:pStyle w:val="Normal"/>
        <w:widowControl w:val="false"/>
        <w:autoSpaceDE w:val="false"/>
        <w:spacing w:lineRule="auto" w:line="240" w:before="78" w:after="0"/>
        <w:ind w:left="118" w:right="396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6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e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hdraw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d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5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ct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our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—</w:t>
      </w:r>
    </w:p>
    <w:p>
      <w:pPr>
        <w:pStyle w:val="Normal"/>
        <w:widowControl w:val="false"/>
        <w:autoSpaceDE w:val="false"/>
        <w:spacing w:lineRule="exact" w:line="322" w:before="16" w:after="0"/>
        <w:ind w:left="883" w:right="396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erved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(1),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’s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3" w:before="0" w:after="0"/>
        <w:ind w:left="125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8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C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Driver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L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</w:p>
    <w:p>
      <w:pPr>
        <w:pStyle w:val="Normal"/>
        <w:widowControl w:val="false"/>
        <w:autoSpaceDE w:val="false"/>
        <w:spacing w:lineRule="auto" w:line="240" w:before="79" w:after="0"/>
        <w:ind w:left="1252" w:right="396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r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ion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,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,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7" w:hanging="41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s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er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ion 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(4)</w:t>
      </w:r>
    </w:p>
    <w:p>
      <w:pPr>
        <w:pStyle w:val="Normal"/>
        <w:widowControl w:val="false"/>
        <w:autoSpaceDE w:val="false"/>
        <w:spacing w:lineRule="auto" w:line="240" w:before="79" w:after="0"/>
        <w:ind w:left="854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nd 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(3) to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i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sive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ea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y;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t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le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s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’s 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5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7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’s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al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h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y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paragraph (6)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—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ap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4)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l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4" w:firstLine="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1095</wp:posOffset>
                </wp:positionH>
                <wp:positionV relativeFrom="paragraph">
                  <wp:posOffset>941070</wp:posOffset>
                </wp:positionV>
                <wp:extent cx="5279390" cy="635"/>
                <wp:effectExtent l="4445" t="508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74.1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2 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2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y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t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p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y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the 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will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. 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e has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8" w:right="766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27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52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54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2.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right="405" w:hanging="33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0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ic Order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ced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3 of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3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s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2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 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4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 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dule 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 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ic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 S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u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 to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s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ummons</w:t>
      </w:r>
      <w:r>
        <w:rPr>
          <w:rFonts w:cs="Times New Roman;Times New Roman" w:ascii="Times New Roman;Times New Roman" w:hAnsi="Times New Roman;Times New Roman"/>
          <w:i/>
          <w:iCs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wer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.</w:t>
      </w:r>
      <w:r>
        <w:rPr>
          <w:rFonts w:cs="Times New Roman;Times New Roman" w:ascii="Times New Roman;Times New Roman" w:hAnsi="Times New Roman;Times New Roman"/>
          <w:i/>
          <w:iCs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2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nal Ju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00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 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issu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w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g an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and 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 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 7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 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wer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es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s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3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A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c O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662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a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r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u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ms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n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3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Single justice procedure: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ecial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457" w:right="5436" w:hanging="169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9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(1) Th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—</w:t>
      </w:r>
    </w:p>
    <w:p>
      <w:pPr>
        <w:pStyle w:val="Normal"/>
        <w:widowControl w:val="false"/>
        <w:autoSpaceDE w:val="false"/>
        <w:spacing w:lineRule="auto" w:line="240" w:before="3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ra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4093" w:firstLine="425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ith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is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t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;</w:t>
      </w:r>
    </w:p>
    <w:p>
      <w:pPr>
        <w:pStyle w:val="Normal"/>
        <w:widowControl w:val="false"/>
        <w:autoSpaceDE w:val="false"/>
        <w:spacing w:lineRule="auto" w:line="316" w:before="3" w:after="0"/>
        <w:ind w:left="941" w:right="4185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 s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e,</w:t>
      </w:r>
    </w:p>
    <w:p>
      <w:pPr>
        <w:pStyle w:val="Normal"/>
        <w:widowControl w:val="false"/>
        <w:autoSpaceDE w:val="false"/>
        <w:spacing w:lineRule="auto" w:line="240" w:before="4" w:after="0"/>
        <w:ind w:left="1252" w:right="395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d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of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1252" w:right="399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ial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d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se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 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</w:p>
    <w:p>
      <w:pPr>
        <w:pStyle w:val="Normal"/>
        <w:widowControl w:val="false"/>
        <w:autoSpaceDE w:val="false"/>
        <w:spacing w:lineRule="auto" w:line="240" w:before="80" w:after="0"/>
        <w:ind w:left="83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i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,</w:t>
      </w:r>
    </w:p>
    <w:p>
      <w:pPr>
        <w:pStyle w:val="Normal"/>
        <w:widowControl w:val="false"/>
        <w:autoSpaceDE w:val="false"/>
        <w:spacing w:lineRule="auto" w:line="240" w:before="80" w:after="0"/>
        <w:ind w:left="894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1252" w:right="397" w:hanging="41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s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, and</w:t>
      </w:r>
    </w:p>
    <w:p>
      <w:pPr>
        <w:pStyle w:val="Normal"/>
        <w:widowControl w:val="false"/>
        <w:autoSpaceDE w:val="false"/>
        <w:spacing w:lineRule="auto" w:line="240" w:before="79" w:after="0"/>
        <w:ind w:left="739" w:right="1031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ii)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79" w:after="0"/>
        <w:ind w:left="941" w:right="3968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r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3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tho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ndant.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1396" w:hanging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ri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 ou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fac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s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y of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 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c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457" w:right="7465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en 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sta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which Pa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7 (Witn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or</w:t>
      </w:r>
    </w:p>
    <w:p>
      <w:pPr>
        <w:pStyle w:val="Normal"/>
        <w:widowControl w:val="false"/>
        <w:autoSpaceDE w:val="false"/>
        <w:spacing w:lineRule="auto" w:line="240" w:before="80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 fa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right="2182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y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auto" w:line="240" w:before="80" w:after="0"/>
        <w:ind w:left="252" w:right="5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1095</wp:posOffset>
                </wp:positionH>
                <wp:positionV relativeFrom="paragraph">
                  <wp:posOffset>574675</wp:posOffset>
                </wp:positionV>
                <wp:extent cx="5279390" cy="635"/>
                <wp:effectExtent l="4445" t="508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5.2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eri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—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6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3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for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oci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sponsibility 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1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s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 7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3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 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1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;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as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e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rough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orc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or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rtain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rpose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ly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se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/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24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</w:p>
    <w:p>
      <w:pPr>
        <w:pStyle w:val="Normal"/>
        <w:widowControl w:val="false"/>
        <w:autoSpaceDE w:val="false"/>
        <w:spacing w:lineRule="exact" w:line="180" w:before="1" w:after="0"/>
        <w:ind w:left="458" w:right="405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w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0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u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sioners for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venu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Cus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ph 196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ganised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 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urth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1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 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18" w:right="1386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(3A)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dure)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ils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 previous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ion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 th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 which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osecutor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ders relev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an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rd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 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ll b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a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ri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 b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.</w:t>
      </w:r>
    </w:p>
    <w:p>
      <w:pPr>
        <w:pStyle w:val="Normal"/>
        <w:widowControl w:val="false"/>
        <w:autoSpaceDE w:val="false"/>
        <w:spacing w:lineRule="auto" w:line="240" w:before="80" w:after="0"/>
        <w:ind w:left="28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1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ays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ic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1)(c)—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o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nts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fec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ffic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de 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—</w:t>
      </w:r>
    </w:p>
    <w:p>
      <w:pPr>
        <w:pStyle w:val="Normal"/>
        <w:widowControl w:val="false"/>
        <w:autoSpaceDE w:val="false"/>
        <w:spacing w:lineRule="auto" w:line="240" w:before="78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80" w:after="0"/>
        <w:ind w:left="88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nd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 asse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r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5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nts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nts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court c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s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e 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c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 to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effe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 officer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a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fec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fficer.</w:t>
      </w:r>
    </w:p>
    <w:p>
      <w:pPr>
        <w:pStyle w:val="Normal"/>
        <w:widowControl w:val="false"/>
        <w:autoSpaceDE w:val="false"/>
        <w:spacing w:lineRule="auto" w:line="240" w:before="78" w:after="0"/>
        <w:ind w:left="119" w:right="397" w:firstLine="17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 I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1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(c)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v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 guilty u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ph (4)(a)—</w:t>
      </w:r>
    </w:p>
    <w:p>
      <w:pPr>
        <w:pStyle w:val="Normal"/>
        <w:widowControl w:val="false"/>
        <w:autoSpaceDE w:val="false"/>
        <w:spacing w:lineRule="auto" w:line="240" w:before="78" w:after="0"/>
        <w:ind w:left="856" w:right="395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a)   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r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rang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al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cordanc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9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for service of any other notice 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i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auto" w:line="240" w:before="79" w:after="0"/>
        <w:ind w:left="119" w:right="395" w:firstLine="17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6) I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1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s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(c)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h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 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h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(4)(b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to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)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ph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4)(c)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no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78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 of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r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80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s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t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4).</w:t>
      </w:r>
    </w:p>
    <w:p>
      <w:pPr>
        <w:pStyle w:val="Normal"/>
        <w:widowControl w:val="false"/>
        <w:autoSpaceDE w:val="false"/>
        <w:spacing w:lineRule="auto" w:line="240" w:before="80" w:after="0"/>
        <w:ind w:left="29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7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p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8)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 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—</w:t>
      </w:r>
    </w:p>
    <w:p>
      <w:pPr>
        <w:pStyle w:val="Normal"/>
        <w:widowControl w:val="false"/>
        <w:autoSpaceDE w:val="false"/>
        <w:spacing w:lineRule="auto" w:line="240" w:before="80" w:after="0"/>
        <w:ind w:left="857" w:right="393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a)   served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h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4)(b)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ng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g to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d 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or</w:t>
      </w:r>
    </w:p>
    <w:p>
      <w:pPr>
        <w:pStyle w:val="Normal"/>
        <w:widowControl w:val="false"/>
        <w:autoSpaceDE w:val="false"/>
        <w:spacing w:lineRule="auto" w:line="319" w:before="78" w:after="0"/>
        <w:ind w:left="290" w:right="602" w:firstLine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 effec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(2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. (8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ap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—</w:t>
      </w:r>
    </w:p>
    <w:p>
      <w:pPr>
        <w:pStyle w:val="Normal"/>
        <w:widowControl w:val="false"/>
        <w:autoSpaceDE w:val="false"/>
        <w:spacing w:lineRule="auto" w:line="240" w:before="2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’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b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g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gu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der paragraph (4)(a)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5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c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offen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our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—</w:t>
      </w:r>
    </w:p>
    <w:p>
      <w:pPr>
        <w:pStyle w:val="Normal"/>
        <w:widowControl w:val="false"/>
        <w:autoSpaceDE w:val="false"/>
        <w:spacing w:lineRule="exact" w:line="322" w:before="16" w:after="0"/>
        <w:ind w:left="882" w:right="396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erved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(1),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’s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c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3" w:before="0" w:after="0"/>
        <w:ind w:left="125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4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88,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</w:p>
    <w:p>
      <w:pPr>
        <w:pStyle w:val="Normal"/>
        <w:widowControl w:val="false"/>
        <w:autoSpaceDE w:val="false"/>
        <w:spacing w:lineRule="auto" w:line="240" w:before="0" w:after="0"/>
        <w:ind w:left="1252" w:right="39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C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8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Drive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censing and 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 Syst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 1989,</w:t>
      </w:r>
    </w:p>
    <w:p>
      <w:pPr>
        <w:pStyle w:val="Normal"/>
        <w:widowControl w:val="false"/>
        <w:autoSpaceDE w:val="false"/>
        <w:spacing w:lineRule="auto" w:line="240" w:before="79" w:after="0"/>
        <w:ind w:left="1252" w:right="396" w:hanging="4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1095</wp:posOffset>
                </wp:positionH>
                <wp:positionV relativeFrom="paragraph">
                  <wp:posOffset>628650</wp:posOffset>
                </wp:positionV>
                <wp:extent cx="5279390" cy="635"/>
                <wp:effectExtent l="4445" t="508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9.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r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ion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,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,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right="407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B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section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 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52" w:right="397" w:hanging="41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s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er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ion 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paragraph (4)(a)</w:t>
      </w:r>
    </w:p>
    <w:p>
      <w:pPr>
        <w:pStyle w:val="Normal"/>
        <w:widowControl w:val="false"/>
        <w:autoSpaceDE w:val="false"/>
        <w:spacing w:lineRule="auto" w:line="316" w:before="78" w:after="0"/>
        <w:ind w:left="288" w:right="2975" w:firstLine="56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nd 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(3) to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i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sive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ea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y. (9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aph (10) appl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auto" w:line="240" w:before="3" w:after="0"/>
        <w:ind w:left="457" w:right="1123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aph (4)(b) or (c)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4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hich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es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der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8)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s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for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s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22" w:before="16" w:after="0"/>
        <w:ind w:left="458" w:right="394" w:hanging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10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issu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ules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art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7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ly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Starting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s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’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rt)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s 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f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ind w:left="819" w:right="1095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0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)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ly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u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ts served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e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v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8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)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s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D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9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A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2" w:before="2" w:after="0"/>
        <w:ind w:left="118" w:right="396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s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9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,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a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ed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left="118" w:right="4620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. Part 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s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tic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summon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n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wer an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of an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.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se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j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mon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te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 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r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 list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27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r,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is 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ies,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o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right="400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c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m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ved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tor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457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s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)</w:t>
      </w:r>
      <w:r>
        <w:rPr>
          <w:rFonts w:cs="Times New Roman;Times New Roman" w:ascii="Times New Roman;Times New Roman" w:hAnsi="Times New Roman;Times New Roman"/>
          <w:i/>
          <w:iCs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54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c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66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a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r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u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ms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n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7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Application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withdraw a guilty ple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88" w:right="1601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0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draw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l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do so—</w:t>
      </w:r>
    </w:p>
    <w:p>
      <w:pPr>
        <w:pStyle w:val="Normal"/>
        <w:widowControl w:val="false"/>
        <w:autoSpaceDE w:val="false"/>
        <w:spacing w:lineRule="auto" w:line="240" w:before="4" w:after="0"/>
        <w:ind w:left="457" w:right="1574" w:hanging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 soon 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ng aware of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ons for 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g so;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right="661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1095</wp:posOffset>
                </wp:positionH>
                <wp:positionV relativeFrom="paragraph">
                  <wp:posOffset>523875</wp:posOffset>
                </wp:positionV>
                <wp:extent cx="5279390" cy="635"/>
                <wp:effectExtent l="4445" t="508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1.2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 sent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6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A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e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5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 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1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;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as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en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rough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orc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or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rtain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rpose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ly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se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/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24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</w:p>
    <w:p>
      <w:pPr>
        <w:pStyle w:val="Normal"/>
        <w:widowControl w:val="false"/>
        <w:autoSpaceDE w:val="false"/>
        <w:spacing w:lineRule="exact" w:line="180" w:before="1" w:after="0"/>
        <w:ind w:left="458" w:right="405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w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0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u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sioners for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venu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Cus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ph 196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ganised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 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urth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15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 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4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0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)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edu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5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3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for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oci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sponsibility 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1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s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 7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36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 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6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4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 a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 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18" w:right="1385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(3A)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dure)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398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rwis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,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on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316" w:before="80" w:after="0"/>
        <w:ind w:left="458" w:right="7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w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be 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st 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 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raw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3" w:after="0"/>
        <w:ind w:left="94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witnes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,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88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 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8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y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ives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l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fes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a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956" w:hanging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dure if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the court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nvict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89" w:right="3133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1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—</w:t>
      </w:r>
    </w:p>
    <w:p>
      <w:pPr>
        <w:pStyle w:val="Normal"/>
        <w:widowControl w:val="false"/>
        <w:autoSpaceDE w:val="false"/>
        <w:spacing w:lineRule="auto" w:line="240" w:before="4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y exerci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 power to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ire—</w:t>
      </w:r>
    </w:p>
    <w:p>
      <w:pPr>
        <w:pStyle w:val="Normal"/>
        <w:widowControl w:val="false"/>
        <w:autoSpaceDE w:val="false"/>
        <w:spacing w:lineRule="auto" w:line="316" w:before="80" w:after="0"/>
        <w:ind w:left="883" w:right="2972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the defend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 finan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r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tances,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-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rep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3" w:after="0"/>
        <w:ind w:left="855" w:right="395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and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r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ces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)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where—</w:t>
      </w:r>
    </w:p>
    <w:p>
      <w:pPr>
        <w:pStyle w:val="Normal"/>
        <w:widowControl w:val="false"/>
        <w:autoSpaceDE w:val="false"/>
        <w:spacing w:lineRule="auto" w:line="240" w:before="78" w:after="0"/>
        <w:ind w:left="94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 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316" w:before="80" w:after="0"/>
        <w:ind w:left="289" w:right="3696" w:firstLine="59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l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. 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316" w:before="3" w:after="0"/>
        <w:ind w:left="458" w:right="130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if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fence 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en 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856" w:right="394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fect</w:t>
      </w:r>
      <w:r>
        <w:rPr>
          <w:rFonts w:cs="Times New Roman;Times New Roman" w:ascii="Times New Roman;Times New Roman" w:hAnsi="Times New Roman;Times New Roman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offenc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s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56" w:right="396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ely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sist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y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ter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evant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—</w:t>
      </w:r>
    </w:p>
    <w:p>
      <w:pPr>
        <w:pStyle w:val="Normal"/>
        <w:widowControl w:val="false"/>
        <w:autoSpaceDE w:val="false"/>
        <w:spacing w:lineRule="auto" w:line="316" w:before="78" w:after="0"/>
        <w:ind w:left="883" w:right="4634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i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g factors,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82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e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 guid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s.</w:t>
      </w:r>
    </w:p>
    <w:p>
      <w:pPr>
        <w:pStyle w:val="Normal"/>
        <w:widowControl w:val="false"/>
        <w:autoSpaceDE w:val="false"/>
        <w:spacing w:lineRule="auto" w:line="316" w:before="80" w:after="0"/>
        <w:ind w:left="459" w:right="2805" w:hanging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ils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 cir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tances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any for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ir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fficer;</w:t>
      </w:r>
    </w:p>
    <w:p>
      <w:pPr>
        <w:pStyle w:val="Normal"/>
        <w:widowControl w:val="false"/>
        <w:autoSpaceDE w:val="false"/>
        <w:spacing w:lineRule="auto" w:line="240" w:before="4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an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395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nt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ff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dis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auto" w:line="240" w:before="78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ify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d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80" w:after="0"/>
        <w:ind w:left="856" w:right="394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vit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ties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out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her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t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it 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 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e 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e 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r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82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.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117" w:right="397" w:firstLine="17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6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wer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ors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’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e,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 pow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or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rom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55" w:right="398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e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cise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tr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s;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r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 int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80" w:after="0"/>
        <w:ind w:left="289" w:right="1849" w:firstLine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 abou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id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. (7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court passes sentence—</w:t>
      </w:r>
    </w:p>
    <w:p>
      <w:pPr>
        <w:pStyle w:val="Normal"/>
        <w:widowControl w:val="false"/>
        <w:autoSpaceDE w:val="false"/>
        <w:spacing w:lineRule="auto" w:line="240" w:before="3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5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releva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enc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6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,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su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y 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9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s’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lici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urth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re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re.</w:t>
      </w:r>
    </w:p>
    <w:p>
      <w:pPr>
        <w:pStyle w:val="Normal"/>
        <w:widowControl w:val="false"/>
        <w:autoSpaceDE w:val="false"/>
        <w:spacing w:lineRule="auto" w:line="240" w:before="78" w:after="0"/>
        <w:ind w:left="118" w:right="397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8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uires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,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cis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wer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n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ing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for no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79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or</w:t>
      </w:r>
    </w:p>
    <w:p>
      <w:pPr>
        <w:pStyle w:val="Normal"/>
        <w:widowControl w:val="false"/>
        <w:autoSpaceDE w:val="false"/>
        <w:spacing w:lineRule="auto" w:line="240" w:before="79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392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9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ke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n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e,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o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able,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79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ener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s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;</w:t>
      </w:r>
    </w:p>
    <w:p>
      <w:pPr>
        <w:pStyle w:val="Normal"/>
        <w:widowControl w:val="false"/>
        <w:autoSpaceDE w:val="false"/>
        <w:spacing w:lineRule="auto" w:line="240" w:before="79" w:after="0"/>
        <w:ind w:left="856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n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sing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in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son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ent;</w:t>
      </w:r>
    </w:p>
    <w:p>
      <w:pPr>
        <w:pStyle w:val="Normal"/>
        <w:widowControl w:val="false"/>
        <w:autoSpaceDE w:val="false"/>
        <w:spacing w:lineRule="auto" w:line="240" w:before="79" w:after="0"/>
        <w:ind w:left="856" w:right="391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e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c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in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pow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w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ence,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—</w:t>
      </w:r>
    </w:p>
    <w:p>
      <w:pPr>
        <w:pStyle w:val="Normal"/>
        <w:widowControl w:val="false"/>
        <w:autoSpaceDE w:val="false"/>
        <w:spacing w:lineRule="auto" w:line="240" w:before="78" w:after="0"/>
        <w:ind w:left="94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1253" w:right="395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’s 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l-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 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s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y 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kes 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uch 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 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on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ac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78" w:after="0"/>
        <w:ind w:left="856" w:right="393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e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 can 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p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 nec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y); and</w:t>
      </w:r>
    </w:p>
    <w:p>
      <w:pPr>
        <w:pStyle w:val="Normal"/>
        <w:widowControl w:val="false"/>
        <w:autoSpaceDE w:val="false"/>
        <w:spacing w:lineRule="auto" w:line="316" w:before="78" w:after="0"/>
        <w:ind w:left="290" w:right="2309" w:firstLine="16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e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s 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. (10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espit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al rule—</w:t>
      </w:r>
    </w:p>
    <w:p>
      <w:pPr>
        <w:pStyle w:val="Normal"/>
        <w:widowControl w:val="false"/>
        <w:autoSpaceDE w:val="false"/>
        <w:spacing w:lineRule="auto" w:line="240" w:before="3" w:after="0"/>
        <w:ind w:left="857" w:right="394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a)   the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n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,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u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—</w:t>
      </w:r>
    </w:p>
    <w:p>
      <w:pPr>
        <w:pStyle w:val="Normal"/>
        <w:widowControl w:val="false"/>
        <w:autoSpaceDE w:val="false"/>
        <w:spacing w:lineRule="auto" w:line="240" w:before="78" w:after="0"/>
        <w:ind w:left="94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r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e 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a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),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1254" w:right="396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r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sing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less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j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d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g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v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auto" w:line="240" w:before="78" w:after="0"/>
        <w:ind w:left="459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1254" w:right="394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s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so), or</w:t>
      </w:r>
    </w:p>
    <w:p>
      <w:pPr>
        <w:pStyle w:val="Normal"/>
        <w:widowControl w:val="false"/>
        <w:autoSpaceDE w:val="false"/>
        <w:spacing w:lineRule="auto" w:line="240" w:before="78" w:after="0"/>
        <w:ind w:left="884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 for up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,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1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on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,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1095</wp:posOffset>
                </wp:positionH>
                <wp:positionV relativeFrom="paragraph">
                  <wp:posOffset>389255</wp:posOffset>
                </wp:positionV>
                <wp:extent cx="5279390" cy="635"/>
                <wp:effectExtent l="4445" t="508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30.6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,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al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ct 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l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2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 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 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nd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h 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8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der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A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b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 no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il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 is b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57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5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 ma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qui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 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k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an 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e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of 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cu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ves n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ui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p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pplies;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0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1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 for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c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sly t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k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f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te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a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c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,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ai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 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e 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e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r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56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n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bje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xcep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) is t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u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nsider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e-senten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—</w:t>
      </w:r>
    </w:p>
    <w:p>
      <w:pPr>
        <w:pStyle w:val="Normal"/>
        <w:widowControl w:val="false"/>
        <w:autoSpaceDE w:val="false"/>
        <w:spacing w:lineRule="auto" w:line="240" w:before="77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 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m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8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k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ig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k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rm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where 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wr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pre- 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o is 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 18, it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rec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 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k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harm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9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rcumstanc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ich 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 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m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ses must) remi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 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Pow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m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tencing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g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ncil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y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ing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ers</w:t>
      </w:r>
      <w:r>
        <w:rPr>
          <w:rFonts w:cs="Times New Roman;Times New Roman" w:ascii="Times New Roman;Times New Roman" w:hAnsi="Times New Roman;Times New Roman"/>
          <w:i/>
          <w:iCs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41" w:before="0" w:after="0"/>
        <w:ind w:left="118" w:right="69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Act 2009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1095</wp:posOffset>
                </wp:positionH>
                <wp:positionV relativeFrom="paragraph">
                  <wp:posOffset>836295</wp:posOffset>
                </wp:positionV>
                <wp:extent cx="5279390" cy="635"/>
                <wp:effectExtent l="4445" t="5080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65.8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) or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 o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 see se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35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4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 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 A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g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,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um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5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6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2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4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tion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3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;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3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ce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6 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2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 5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hild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4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)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 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/912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gration 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. 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stic V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lence, 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Vi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4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)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7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 substituted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4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gal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ing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ni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f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s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2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)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04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 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7A to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 wer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ubstitut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7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rigina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act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</w:p>
    <w:p>
      <w:pPr>
        <w:pStyle w:val="Normal"/>
        <w:widowControl w:val="false"/>
        <w:autoSpaceDE w:val="false"/>
        <w:spacing w:lineRule="exact" w:line="18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6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78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roner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</w:p>
    <w:p>
      <w:pPr>
        <w:pStyle w:val="Normal"/>
        <w:widowControl w:val="false"/>
        <w:autoSpaceDE w:val="false"/>
        <w:spacing w:lineRule="exact" w:line="180" w:before="1" w:after="0"/>
        <w:ind w:left="118" w:right="7562" w:firstLine="3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 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4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;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20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t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 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lic Order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5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graph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0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s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2003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;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9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graphs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1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 Schedu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grat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 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 paragraphs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gal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ncing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i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nders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2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)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0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159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 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7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ule 21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gal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ces</w:t>
      </w:r>
    </w:p>
    <w:p>
      <w:pPr>
        <w:pStyle w:val="Normal"/>
        <w:widowControl w:val="false"/>
        <w:autoSpaceDE w:val="false"/>
        <w:spacing w:lineRule="exact" w:line="180" w:before="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).</w:t>
      </w:r>
    </w:p>
    <w:p>
      <w:pPr>
        <w:pStyle w:val="Normal"/>
        <w:widowControl w:val="false"/>
        <w:autoSpaceDE w:val="false"/>
        <w:spacing w:lineRule="exact" w:line="180" w:before="0" w:after="0"/>
        <w:ind w:left="118" w:right="403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 6; sec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 wa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 to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2003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</w:p>
    <w:p>
      <w:pPr>
        <w:pStyle w:val="Normal"/>
        <w:widowControl w:val="false"/>
        <w:autoSpaceDE w:val="false"/>
        <w:spacing w:lineRule="exact" w:line="180" w:before="1" w:after="0"/>
        <w:ind w:left="118" w:right="4026" w:firstLine="3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2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/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6). 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5.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(1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oa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raffic Act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1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0)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3(2)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Aggravated</w:t>
      </w:r>
      <w:r>
        <w:rPr>
          <w:rFonts w:cs="Times New Roman;Times New Roman" w:ascii="Times New Roman;Times New Roman" w:hAnsi="Times New Roman;Times New Roman"/>
          <w:spacing w:val="2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Vehicle-Taking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2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3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),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5(1)</w:t>
      </w:r>
      <w:r>
        <w:rPr>
          <w:rFonts w:cs="Times New Roman;Times New Roman" w:ascii="Times New Roman;Times New Roman" w:hAnsi="Times New Roman;Times New Roman"/>
          <w:spacing w:val="2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1</w:t>
      </w:r>
      <w:r>
        <w:rPr>
          <w:rFonts w:cs="Times New Roman;Times New Roman" w:ascii="Times New Roman;Times New Roman" w:hAnsi="Times New Roman;Times New Roman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2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3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wers</w:t>
      </w:r>
      <w:r>
        <w:rPr>
          <w:rFonts w:cs="Times New Roman;Times New Roman" w:ascii="Times New Roman;Times New Roman" w:hAnsi="Times New Roman;Times New Roman"/>
          <w:spacing w:val="2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Sentencing)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00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)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6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olic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eform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2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</w:p>
    <w:p>
      <w:pPr>
        <w:pStyle w:val="Normal"/>
        <w:widowControl w:val="false"/>
        <w:autoSpaceDE w:val="false"/>
        <w:spacing w:lineRule="exact" w:line="179" w:before="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0), 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2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oad Safety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 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9)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 2(1)(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7/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 paragraph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 5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7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g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ncing 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ni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nders 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2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)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urthe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(1)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303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d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 ma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odu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bjec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 a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: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Under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4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4)  of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 Cr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  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ce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  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ur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es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pres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h there d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’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 d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ex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. Wr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of the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me 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 i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 b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4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em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m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, 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n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qu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ments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2 (n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c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s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) co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A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B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,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A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s 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g)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0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7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o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) 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for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 to 6 m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hs, for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pu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g i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 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r c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y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e in th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’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rcum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653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edure where a party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s absen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2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 Th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l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y 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; but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ea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8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5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p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)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316" w:before="79" w:after="0"/>
        <w:ind w:left="288" w:right="1100" w:firstLine="59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a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9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)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—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de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 as 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w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re 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f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’s 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79" w:after="0"/>
        <w:ind w:left="288" w:right="933" w:firstLine="59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tis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s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. 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—</w:t>
      </w:r>
    </w:p>
    <w:p>
      <w:pPr>
        <w:pStyle w:val="Normal"/>
        <w:widowControl w:val="false"/>
        <w:autoSpaceDE w:val="false"/>
        <w:spacing w:lineRule="auto" w:line="316" w:before="3" w:after="0"/>
        <w:ind w:left="941" w:right="2325" w:hanging="48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3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d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 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en)</w:t>
      </w:r>
    </w:p>
    <w:p>
      <w:pPr>
        <w:pStyle w:val="Normal"/>
        <w:widowControl w:val="false"/>
        <w:autoSpaceDE w:val="false"/>
        <w:spacing w:lineRule="auto" w:line="240" w:before="80" w:after="0"/>
        <w:ind w:left="85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nd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316" w:before="80" w:after="0"/>
        <w:ind w:left="458" w:right="296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8; 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c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3" w:after="0"/>
        <w:ind w:left="1252" w:right="395" w:hanging="3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1095</wp:posOffset>
                </wp:positionH>
                <wp:positionV relativeFrom="paragraph">
                  <wp:posOffset>615315</wp:posOffset>
                </wp:positionV>
                <wp:extent cx="5279390" cy="635"/>
                <wp:effectExtent l="4445" t="508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8.4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u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d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son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fore the 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 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roner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J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tic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5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 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 date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6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74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bsti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ed by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4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g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ncing and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i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2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left="458" w:right="404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0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;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,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ere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ded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A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B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C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A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ted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1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4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5 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 Section 3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 53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agraph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 and 9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 to, the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200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4)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graph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8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1 t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Legal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ing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n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nders Act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12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)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C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 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1 t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g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id,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n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ing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 Pun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t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f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 201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 10).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 further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 paragraphs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0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 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8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2000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;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ubsti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ed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gether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 sec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n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D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by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7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h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3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rtic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.I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8/9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52" w:right="397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ich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ng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d,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d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s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 w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s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6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al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j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(10)(a)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res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ng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ce).</w:t>
      </w:r>
    </w:p>
    <w:p>
      <w:pPr>
        <w:pStyle w:val="Normal"/>
        <w:widowControl w:val="false"/>
        <w:autoSpaceDE w:val="false"/>
        <w:spacing w:lineRule="auto" w:line="240" w:before="79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—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 exer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s  power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 warrant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  arrest,  if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  a c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di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cis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r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es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ral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(3)(a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 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ng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’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50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5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6 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firstLine="1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27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las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 be t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r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wn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 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,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cri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i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al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t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the C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1 of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,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p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 se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ab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ase 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ons or 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1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A)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, the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ke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pr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or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on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 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)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ar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e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du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9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1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arran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re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 ab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,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arres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, 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mm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, 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5" w:hanging="31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s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mmons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rea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h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, or</w:t>
      </w:r>
    </w:p>
    <w:p>
      <w:pPr>
        <w:pStyle w:val="Normal"/>
        <w:widowControl w:val="false"/>
        <w:autoSpaceDE w:val="false"/>
        <w:spacing w:lineRule="auto" w:line="240" w:before="78" w:after="0"/>
        <w:ind w:left="882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a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28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 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 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 impr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28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mpo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g 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3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rovis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n of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documents for the cour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firstLine="171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  <w:highlight w:val="yellow"/>
        </w:rPr>
        <w:t>37.13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highlight w:val="yellow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rty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h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ces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o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n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,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r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h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er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ses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u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rty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py for—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ach ot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y;</w:t>
      </w:r>
    </w:p>
    <w:p>
      <w:pPr>
        <w:pStyle w:val="Normal"/>
        <w:widowControl w:val="false"/>
        <w:autoSpaceDE w:val="false"/>
        <w:spacing w:lineRule="auto" w:line="316" w:before="80" w:after="0"/>
        <w:ind w:left="458" w:right="340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y 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ty wan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f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o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nt; 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ourt; and</w:t>
      </w:r>
    </w:p>
    <w:p>
      <w:pPr>
        <w:pStyle w:val="Normal"/>
        <w:widowControl w:val="false"/>
        <w:autoSpaceDE w:val="false"/>
        <w:spacing w:lineRule="auto" w:line="240" w:before="3" w:after="0"/>
        <w:ind w:left="45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 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gal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iser.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396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 f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—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1095</wp:posOffset>
                </wp:positionH>
                <wp:positionV relativeFrom="paragraph">
                  <wp:posOffset>314325</wp:posOffset>
                </wp:positionV>
                <wp:extent cx="5279390" cy="635"/>
                <wp:effectExtent l="4445" t="508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24.7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y r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1)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8" w:right="69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 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7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63.</w:t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3" w:hanging="33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0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3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ic Order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roc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vestigations A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96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5),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Magistrates’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edure)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),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2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 Justice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4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9 of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n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ation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y 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 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’s record of—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7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s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a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any 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 in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 pr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,</w:t>
      </w:r>
    </w:p>
    <w:p>
      <w:pPr>
        <w:pStyle w:val="Normal"/>
        <w:widowControl w:val="false"/>
        <w:autoSpaceDE w:val="false"/>
        <w:spacing w:lineRule="auto" w:line="316" w:before="78" w:after="0"/>
        <w:ind w:left="823" w:right="2928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-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ag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se, 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pre-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c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 to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</w:p>
    <w:p>
      <w:pPr>
        <w:pStyle w:val="Normal"/>
        <w:widowControl w:val="false"/>
        <w:autoSpaceDE w:val="false"/>
        <w:spacing w:lineRule="auto" w:line="240" w:before="3" w:after="0"/>
        <w:ind w:left="83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pre-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94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ad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ion 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5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8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al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)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 for the court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by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u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der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37.8(1)(d);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4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,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t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84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 the Road Traffic Act 1988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,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 (C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s) Act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oad 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raffic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river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sing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d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ion </w:t>
      </w:r>
      <w:r>
        <w:rPr>
          <w:rFonts w:cs="Times New Roman;Times New Roman" w:ascii="Times New Roman;Times New Roman" w:hAnsi="Times New Roman;Times New Roman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yst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lineRule="exact" w:line="241" w:before="0" w:after="0"/>
        <w:ind w:left="854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89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42" w:before="82" w:after="0"/>
        <w:ind w:left="855" w:right="397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any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serv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(1)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7" w:after="0"/>
        <w:ind w:left="855" w:right="397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 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th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 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.8(4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18" w:right="396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S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edure: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),</w:t>
      </w:r>
      <w:r>
        <w:rPr>
          <w:rFonts w:cs="Times New Roman;Times New Roman" w:ascii="Times New Roman;Times New Roman" w:hAnsi="Times New Roman;Times New Roman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 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 for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—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by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cut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der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37.9(1)(d);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’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,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,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ad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8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C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al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8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 Traffi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v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c)   any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r serv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(1)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s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4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(4)(a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ri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nes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emen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 27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ther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n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7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xp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ly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e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so r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34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3 for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ur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a p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 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ts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say 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 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s 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3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.4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e where a p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y o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in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d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356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(measures 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ssis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 witn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ant 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c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7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Pl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5" w:firstLine="171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4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5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ke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room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d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lo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—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ts;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1095</wp:posOffset>
                </wp:positionH>
                <wp:positionV relativeFrom="paragraph">
                  <wp:posOffset>351155</wp:posOffset>
                </wp:positionV>
                <wp:extent cx="5279390" cy="635"/>
                <wp:effectExtent l="4445" t="508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27.6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a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9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18" w:right="766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27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52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54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8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W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u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W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l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st on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elsh-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s</w:t>
      </w:r>
      <w:r>
        <w:rPr>
          <w:rFonts w:cs="Times New Roman;Times New Roman" w:ascii="Times New Roman;Times New Roman" w:hAnsi="Times New Roman;Times New Roman"/>
          <w:i/>
          <w:iCs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3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4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n 22 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We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e Act 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sta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t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om.</w:t>
      </w:r>
      <w:r>
        <w:rPr>
          <w:rFonts w:cs="Times New Roman;Times New Roman" w:ascii="Times New Roman;Times New Roman" w:hAnsi="Times New Roman;Times New Roman"/>
          <w:i/>
          <w:iCs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members of 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ourt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cuss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erdi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c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d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oom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Duty of justices’ legal advis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397" w:firstLine="171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5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 A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s’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r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ry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t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es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rul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s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—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des a 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g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(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s)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 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0" w:before="80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 ju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ces’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ser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t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efo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feren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o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1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3 draw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—</w:t>
      </w:r>
    </w:p>
    <w:p>
      <w:pPr>
        <w:pStyle w:val="Normal"/>
        <w:widowControl w:val="false"/>
        <w:autoSpaceDE w:val="false"/>
        <w:spacing w:lineRule="auto" w:line="316" w:before="78" w:after="0"/>
        <w:ind w:left="882" w:right="5057" w:firstLine="59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ges,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t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e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ay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82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 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ay 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 d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7" w:hanging="416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hat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s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a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ut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ow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ects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o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l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y aff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o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tabl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s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leg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d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d—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6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f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ess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d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rs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f</w:t>
      </w:r>
      <w:r>
        <w:rPr>
          <w:rFonts w:cs="Times New Roman;Times New Roman" w:ascii="Times New Roman;Times New Roman" w:hAnsi="Times New Roman;Times New Roman"/>
          <w:spacing w:val="3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our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de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r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o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h adv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but</w:t>
      </w:r>
    </w:p>
    <w:p>
      <w:pPr>
        <w:pStyle w:val="Normal"/>
        <w:widowControl w:val="false"/>
        <w:autoSpaceDE w:val="false"/>
        <w:spacing w:lineRule="auto" w:line="240" w:before="78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for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i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(i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)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y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d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c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tro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nd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5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(c)   assist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court,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wher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appro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e,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n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  <w:highlight w:val="yellow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ul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its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d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the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ng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f t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r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  <w:highlight w:val="yellow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  <w:highlight w:val="yellow"/>
        </w:rPr>
        <w:t>ons.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ju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es’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l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er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316" w:before="80" w:after="0"/>
        <w:ind w:left="458" w:right="509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si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un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; 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sist the c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by—</w:t>
      </w:r>
    </w:p>
    <w:p>
      <w:pPr>
        <w:pStyle w:val="Normal"/>
        <w:widowControl w:val="false"/>
        <w:autoSpaceDE w:val="false"/>
        <w:spacing w:lineRule="auto" w:line="240" w:before="3" w:after="0"/>
        <w:ind w:left="1252" w:right="396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ing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c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al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,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p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ourt r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5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si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e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t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,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k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w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8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s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ord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’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t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8" w:after="0"/>
        <w:ind w:left="836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king an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, 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5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ved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8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n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l rule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—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1095</wp:posOffset>
                </wp:positionH>
                <wp:positionV relativeFrom="paragraph">
                  <wp:posOffset>709295</wp:posOffset>
                </wp:positionV>
                <wp:extent cx="5279390" cy="635"/>
                <wp:effectExtent l="4445" t="508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55.8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cutor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lies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acts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e inf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 (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writt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rial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d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9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7" w:hanging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nd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 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 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680" w:right="1360" w:gutter="0" w:header="750" w:top="980" w:footer="769" w:bottom="825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18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y th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7" w:firstLine="1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re: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),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vis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draw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’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o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5" w:hanging="39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a)   wha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cutor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nifican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ial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offenc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to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d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auto" w:line="240" w:before="79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firstLine="1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[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.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rts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o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al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 See 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 Ac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]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Duty of court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fic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6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.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c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316" w:before="80" w:after="0"/>
        <w:ind w:left="941" w:right="422" w:hanging="484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ar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when a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ed 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ss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 w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ent w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w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ranged,</w:t>
      </w:r>
    </w:p>
    <w:p>
      <w:pPr>
        <w:pStyle w:val="Normal"/>
        <w:widowControl w:val="false"/>
        <w:autoSpaceDE w:val="false"/>
        <w:spacing w:lineRule="auto" w:line="240" w:before="3" w:after="0"/>
        <w:ind w:left="1251" w:right="397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ea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l rule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4 weeks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78" w:after="0"/>
        <w:ind w:left="1251" w:right="396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e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S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),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a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 t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ll res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s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e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ence,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de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son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su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4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wis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s,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l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rt</w:t>
      </w:r>
      <w:r>
        <w:rPr>
          <w:rFonts w:cs="Times New Roman;Times New Roman" w:ascii="Times New Roman;Times New Roman" w:hAnsi="Times New Roman;Times New Roman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 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d) 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s or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 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Road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affic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enders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988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s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s pres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 it was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;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e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cutor—</w:t>
      </w:r>
    </w:p>
    <w:p>
      <w:pPr>
        <w:pStyle w:val="Normal"/>
        <w:widowControl w:val="false"/>
        <w:autoSpaceDE w:val="false"/>
        <w:spacing w:lineRule="auto" w:line="240" w:before="79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 to w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 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 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8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,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7" w:hanging="37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a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erved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nder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ule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1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7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Statutory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on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g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ance </w:t>
      </w:r>
      <w:r>
        <w:rPr>
          <w:rFonts w:cs="Times New Roman;Times New Roman" w:ascii="Times New Roman;Times New Roman" w:hAnsi="Times New Roman;Times New Roman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 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 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k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;</w:t>
      </w:r>
    </w:p>
    <w:p>
      <w:pPr>
        <w:pStyle w:val="Normal"/>
        <w:widowControl w:val="false"/>
        <w:autoSpaceDE w:val="false"/>
        <w:spacing w:lineRule="auto" w:line="240" w:before="79" w:after="0"/>
        <w:ind w:left="854" w:right="395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f)   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c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ra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a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less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ranged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316" w:before="80" w:after="0"/>
        <w:ind w:left="457" w:right="5295" w:firstLine="425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ts; (g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cutor—</w:t>
      </w:r>
    </w:p>
    <w:p>
      <w:pPr>
        <w:pStyle w:val="Normal"/>
        <w:widowControl w:val="false"/>
        <w:autoSpaceDE w:val="false"/>
        <w:spacing w:lineRule="auto" w:line="240" w:before="4" w:after="0"/>
        <w:ind w:left="1252" w:right="395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ra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 rule 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e 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e: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)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78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y 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 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2)(b)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 (c);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1095</wp:posOffset>
                </wp:positionH>
                <wp:positionV relativeFrom="paragraph">
                  <wp:posOffset>585470</wp:posOffset>
                </wp:positionV>
                <wp:extent cx="5279390" cy="635"/>
                <wp:effectExtent l="4445" t="5080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6.1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h)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cord 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rates’ 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ter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’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 in the 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’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2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)(a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;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8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hs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08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7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nstituti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al</w:t>
      </w:r>
    </w:p>
    <w:p>
      <w:pPr>
        <w:pStyle w:val="Normal"/>
        <w:widowControl w:val="false"/>
        <w:autoSpaceDE w:val="false"/>
        <w:spacing w:lineRule="exact" w:line="180" w:before="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Reform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).</w:t>
      </w:r>
    </w:p>
    <w:p>
      <w:pPr>
        <w:pStyle w:val="Normal"/>
        <w:widowControl w:val="false"/>
        <w:autoSpaceDE w:val="false"/>
        <w:spacing w:lineRule="exact" w:line="180" w:before="1" w:after="0"/>
        <w:ind w:left="457" w:right="405" w:hanging="33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5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ublic Order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4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3)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agistrat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rts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ced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3 of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ule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3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ions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2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t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l Justic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4).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serte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 effect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ointed.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    1988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3;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 25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ction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0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0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2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e 13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cess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 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9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, sectio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8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 Power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 (Sentenc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g)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11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03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 </w:t>
      </w:r>
      <w:r>
        <w:rPr>
          <w:rFonts w:cs="Times New Roman;Times New Roman" w:ascii="Times New Roman;Times New Roman" w:hAnsi="Times New Roman;Times New Roman"/>
          <w:spacing w:val="4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sistan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i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50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1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12 of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25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 1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e 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w a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’s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sex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e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n 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g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f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ce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g o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 dis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y d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 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8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5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a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at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us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 reg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a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 cas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 o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’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27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Statutory d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of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ig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noranc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f p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ce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ing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457" w:right="5330" w:hanging="169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7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(1) Thi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 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— 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 st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4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,</w:t>
      </w:r>
    </w:p>
    <w:p>
      <w:pPr>
        <w:pStyle w:val="Normal"/>
        <w:widowControl w:val="false"/>
        <w:autoSpaceDE w:val="false"/>
        <w:spacing w:lineRule="auto" w:line="240" w:before="80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req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823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14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6E 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s’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80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h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 after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ial b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.</w:t>
      </w:r>
    </w:p>
    <w:p>
      <w:pPr>
        <w:pStyle w:val="Normal"/>
        <w:widowControl w:val="false"/>
        <w:autoSpaceDE w:val="false"/>
        <w:spacing w:lineRule="auto" w:line="240" w:before="78" w:after="0"/>
        <w:ind w:left="252" w:right="6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cl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ot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a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ng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 d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af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854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w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op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 a written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g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ce 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re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6" w:hanging="311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9(4)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l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)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re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s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consider and a s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nt of the defendant’s asset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other financial cir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nces, as 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by 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9" w:hanging="37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9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co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sin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on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)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316" w:before="79" w:after="0"/>
        <w:ind w:left="288" w:right="1739" w:firstLine="535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9(4)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. 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v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 ha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ired—</w:t>
      </w:r>
    </w:p>
    <w:p>
      <w:pPr>
        <w:pStyle w:val="Normal"/>
        <w:widowControl w:val="false"/>
        <w:autoSpaceDE w:val="false"/>
        <w:spacing w:lineRule="auto" w:line="240" w:before="4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c 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p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out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g.</w:t>
      </w:r>
    </w:p>
    <w:p>
      <w:pPr>
        <w:pStyle w:val="Normal"/>
        <w:widowControl w:val="false"/>
        <w:autoSpaceDE w:val="false"/>
        <w:spacing w:lineRule="auto" w:line="240" w:before="80" w:after="0"/>
        <w:ind w:left="118" w:right="397" w:firstLine="17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l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—</w:t>
      </w:r>
    </w:p>
    <w:p>
      <w:pPr>
        <w:pStyle w:val="Normal"/>
        <w:widowControl w:val="false"/>
        <w:autoSpaceDE w:val="false"/>
        <w:spacing w:lineRule="auto" w:line="240" w:before="78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</w:p>
    <w:p>
      <w:pPr>
        <w:pStyle w:val="Normal"/>
        <w:widowControl w:val="false"/>
        <w:autoSpaceDE w:val="false"/>
        <w:spacing w:lineRule="auto" w:line="240" w:before="1" w:after="0"/>
        <w:ind w:left="855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but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 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e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ge w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a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);</w:t>
      </w:r>
    </w:p>
    <w:p>
      <w:pPr>
        <w:pStyle w:val="Normal"/>
        <w:widowControl w:val="false"/>
        <w:autoSpaceDE w:val="false"/>
        <w:spacing w:lineRule="auto" w:line="240" w:before="79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n 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a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quire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c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;</w:t>
      </w:r>
    </w:p>
    <w:p>
      <w:pPr>
        <w:pStyle w:val="Normal"/>
        <w:widowControl w:val="false"/>
        <w:autoSpaceDE w:val="false"/>
        <w:spacing w:lineRule="auto" w:line="240" w:before="79" w:after="0"/>
        <w:ind w:left="4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1095</wp:posOffset>
                </wp:positionH>
                <wp:positionV relativeFrom="paragraph">
                  <wp:posOffset>531495</wp:posOffset>
                </wp:positionV>
                <wp:extent cx="5279390" cy="635"/>
                <wp:effectExtent l="4445" t="508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41.8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n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57" w:right="405" w:hanging="3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9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ule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2 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8)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le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199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5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an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secti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th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 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isor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8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7).</w:t>
      </w:r>
    </w:p>
    <w:p>
      <w:pPr>
        <w:pStyle w:val="Normal"/>
        <w:widowControl w:val="false"/>
        <w:autoSpaceDE w:val="false"/>
        <w:spacing w:lineRule="exact" w:line="179" w:before="0" w:after="0"/>
        <w:ind w:left="118" w:right="409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2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9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paragraph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hedul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ourts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03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" w:after="0"/>
        <w:ind w:left="457" w:right="406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s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rted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Justic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urts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</w:t>
      </w:r>
      <w:r>
        <w:rPr>
          <w:rFonts w:cs="Times New Roman;Times New Roman" w:ascii="Times New Roman;Times New Roman" w:hAnsi="Times New Roman;Times New Roman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,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ith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ffect</w:t>
      </w:r>
      <w:r>
        <w:rPr>
          <w:rFonts w:cs="Times New Roman;Times New Roman" w:ascii="Times New Roman;Times New Roman" w:hAnsi="Times New Roman;Times New Roman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fr</w:t>
      </w: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pacing w:val="1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ate</w:t>
      </w:r>
      <w:r>
        <w:rPr>
          <w:rFonts w:cs="Times New Roman;Times New Roman" w:ascii="Times New Roman;Times New Roman" w:hAnsi="Times New Roman;Times New Roman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</w:t>
      </w:r>
      <w:r>
        <w:rPr>
          <w:rFonts w:cs="Times New Roman;Times New Roman" w:ascii="Times New Roman;Times New Roman" w:hAnsi="Times New Roman;Times New Roman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e appoin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52" w:right="397" w:hanging="311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i)  the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t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ly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arting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c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rates’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)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 a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 info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82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cis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wer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sue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cordanc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16" w:right="7272" w:hanging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79" w:after="0"/>
        <w:ind w:left="1252" w:right="398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8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ty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.</w:t>
      </w:r>
    </w:p>
    <w:p>
      <w:pPr>
        <w:pStyle w:val="Normal"/>
        <w:widowControl w:val="false"/>
        <w:autoSpaceDE w:val="false"/>
        <w:spacing w:lineRule="auto" w:line="240" w:before="78" w:after="0"/>
        <w:ind w:left="117" w:right="398" w:firstLine="17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e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uch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l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 to d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e 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an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—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a)   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rea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ur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l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 v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n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g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se 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);</w:t>
      </w:r>
    </w:p>
    <w:p>
      <w:pPr>
        <w:pStyle w:val="Normal"/>
        <w:widowControl w:val="false"/>
        <w:autoSpaceDE w:val="false"/>
        <w:spacing w:lineRule="auto" w:line="240" w:before="78" w:after="0"/>
        <w:ind w:left="854" w:right="394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l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u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)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e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ved the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qu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graph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2)(b)</w:t>
      </w:r>
      <w:r>
        <w:rPr>
          <w:rFonts w:cs="Times New Roman;Times New Roman" w:ascii="Times New Roman;Times New Roman" w:hAnsi="Times New Roman;Times New Roman"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i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i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lowed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4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</w:p>
    <w:p>
      <w:pPr>
        <w:pStyle w:val="Normal"/>
        <w:widowControl w:val="false"/>
        <w:autoSpaceDE w:val="false"/>
        <w:spacing w:lineRule="exact" w:line="240" w:before="0" w:after="0"/>
        <w:ind w:left="854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(4);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6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(4)(b)</w:t>
      </w:r>
      <w:r>
        <w:rPr>
          <w:rFonts w:cs="Times New Roman;Times New Roman" w:ascii="Times New Roman;Times New Roman" w:hAnsi="Times New Roman;Times New Roman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 befor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court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sing mo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 37.9(4)(c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notic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 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to 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d 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g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—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6" w:hanging="311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i)  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 pre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wh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 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d, 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es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y 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 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 requi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 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d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o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394" w:hanging="37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ii)  if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r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6)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 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6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agrap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s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 powe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 issue a s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s and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5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ules 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art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7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ly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Starting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st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’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urt)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s  if 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pro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j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er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0" w:before="78" w:after="0"/>
        <w:ind w:left="855" w:right="397" w:hanging="39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7.8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u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: spe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ul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 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s 14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6E 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 M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s’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, pr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 b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s,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q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ur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m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 a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me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ng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,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t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them u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l 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r the 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al b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7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4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3) o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ion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6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9) of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r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r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 ex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d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ng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o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e ma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i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ju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c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31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 Dir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set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t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or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d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a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s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 w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 thi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u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94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Setting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sid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nvic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ion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v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ying 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costs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tc.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8" w:firstLine="17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1"/>
          <w:szCs w:val="21"/>
        </w:rPr>
        <w:t>37.18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—(1)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i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e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is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es’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),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cour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—</w:t>
      </w:r>
    </w:p>
    <w:p>
      <w:pPr>
        <w:pStyle w:val="Normal"/>
        <w:widowControl w:val="false"/>
        <w:autoSpaceDE w:val="false"/>
        <w:spacing w:lineRule="auto" w:line="240" w:before="79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e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y or res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—</w:t>
      </w:r>
    </w:p>
    <w:p>
      <w:pPr>
        <w:pStyle w:val="Normal"/>
        <w:widowControl w:val="false"/>
        <w:autoSpaceDE w:val="false"/>
        <w:spacing w:lineRule="auto" w:line="240" w:before="80" w:after="0"/>
        <w:ind w:left="941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r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auto" w:line="316" w:before="79" w:after="0"/>
        <w:ind w:left="288" w:right="787" w:firstLine="594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5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 (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l b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fin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). (2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wer—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by a 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 on its ow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c 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pri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i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1095</wp:posOffset>
                </wp:positionH>
                <wp:positionV relativeFrom="paragraph">
                  <wp:posOffset>387985</wp:posOffset>
                </wp:positionV>
                <wp:extent cx="5279390" cy="635"/>
                <wp:effectExtent l="4445" t="508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0" y="0"/>
                              </a:moveTo>
                              <a:lnTo>
                                <a:pt x="83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3,0e" stroked="t" o:allowincell="f" style="position:absolute;margin-left:89.85pt;margin-top:30.55pt;width:41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3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 no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its power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’s ab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unless—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680" w:right="1360" w:gutter="0" w:header="750" w:top="9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652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</w:t>
      </w:r>
      <w:r>
        <w:rPr>
          <w:rFonts w:cs="Times New Roman;Times New Roman" w:ascii="Times New Roman;Times New Roman" w:hAnsi="Times New Roman;Times New Roman"/>
          <w:spacing w:val="3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80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.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3;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42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as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nded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by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ections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6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9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of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Schedu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o,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Cr</w:t>
      </w:r>
      <w:r>
        <w:rPr>
          <w:rFonts w:cs="Times New Roman;Times New Roman" w:ascii="Times New Roman;Times New Roman" w:hAnsi="Times New Roman;Times New Roman"/>
          <w:spacing w:val="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ppeal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ct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995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c.</w:t>
      </w:r>
      <w:r>
        <w:rPr>
          <w:rFonts w:cs="Times New Roman;Times New Roman" w:ascii="Times New Roman;Times New Roman" w:hAnsi="Times New Roman;Times New Roman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 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sed b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457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 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 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h 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ty h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gr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;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ty ha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a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 to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k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pres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a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eth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 party in fact attends).</w:t>
      </w:r>
    </w:p>
    <w:p>
      <w:pPr>
        <w:pStyle w:val="Normal"/>
        <w:widowControl w:val="false"/>
        <w:autoSpaceDE w:val="false"/>
        <w:spacing w:lineRule="auto" w:line="240" w:before="78" w:after="0"/>
        <w:ind w:left="253" w:right="3398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4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part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h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t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 p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t—</w:t>
      </w:r>
    </w:p>
    <w:p>
      <w:pPr>
        <w:pStyle w:val="Normal"/>
        <w:widowControl w:val="false"/>
        <w:autoSpaceDE w:val="false"/>
        <w:spacing w:lineRule="auto" w:line="240" w:before="80" w:after="0"/>
        <w:ind w:left="855" w:right="398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ply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ri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oon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</w:t>
      </w:r>
      <w:r>
        <w:rPr>
          <w:rFonts w:cs="Times New Roman;Times New Roman" w:ascii="Times New Roman;Times New Roman" w:hAnsi="Times New Roman;Times New Roman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 party w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de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y o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cind;</w:t>
      </w:r>
    </w:p>
    <w:p>
      <w:pPr>
        <w:pStyle w:val="Normal"/>
        <w:widowControl w:val="false"/>
        <w:autoSpaceDE w:val="false"/>
        <w:spacing w:lineRule="auto" w:line="316" w:before="78" w:after="0"/>
        <w:ind w:left="883" w:right="5763" w:hanging="425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erv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 a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on— 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f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d 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ach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th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y; and</w:t>
      </w:r>
    </w:p>
    <w:p>
      <w:pPr>
        <w:pStyle w:val="Normal"/>
        <w:widowControl w:val="false"/>
        <w:autoSpaceDE w:val="false"/>
        <w:spacing w:lineRule="auto" w:line="240" w:before="3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c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n the 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on—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5" w:hanging="311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,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r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 resc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,</w:t>
      </w:r>
    </w:p>
    <w:p>
      <w:pPr>
        <w:pStyle w:val="Normal"/>
        <w:widowControl w:val="false"/>
        <w:autoSpaceDE w:val="false"/>
        <w:spacing w:lineRule="auto" w:line="240" w:before="78" w:after="0"/>
        <w:ind w:left="847" w:right="2430" w:hanging="0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pecify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 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i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ses,</w:t>
      </w:r>
    </w:p>
    <w:p>
      <w:pPr>
        <w:pStyle w:val="Normal"/>
        <w:widowControl w:val="false"/>
        <w:autoSpaceDE w:val="false"/>
        <w:spacing w:lineRule="auto" w:line="240" w:before="80" w:after="0"/>
        <w:ind w:left="1252" w:right="396" w:hanging="428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ii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ify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itness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at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he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t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wants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to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ll,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nd </w:t>
      </w:r>
      <w:r>
        <w:rPr>
          <w:rFonts w:cs="Times New Roman;Times New Roman" w:ascii="Times New Roman;Times New Roman" w:hAnsi="Times New Roman;Times New Roman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spacing w:val="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her </w:t>
      </w:r>
      <w:r>
        <w:rPr>
          <w:rFonts w:cs="Times New Roman;Times New Roman" w:ascii="Times New Roman;Times New Roman" w:hAnsi="Times New Roman;Times New Roman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o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 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e,</w:t>
      </w:r>
    </w:p>
    <w:p>
      <w:pPr>
        <w:pStyle w:val="Normal"/>
        <w:widowControl w:val="false"/>
        <w:autoSpaceDE w:val="false"/>
        <w:spacing w:lineRule="auto" w:line="240" w:before="78" w:after="0"/>
        <w:ind w:left="1252" w:right="400" w:hanging="41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i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ay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hether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efendant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aives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2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ssi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r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ge,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pacing w:val="2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re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t na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16" w:before="78" w:after="0"/>
        <w:ind w:left="289" w:right="4414" w:firstLine="606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v)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te,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x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i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 (5)</w:t>
      </w:r>
      <w:r>
        <w:rPr>
          <w:rFonts w:cs="Times New Roman;Times New Roman" w:ascii="Times New Roman;Times New Roman" w:hAnsi="Times New Roman;Times New Roman"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our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y—</w:t>
      </w:r>
    </w:p>
    <w:p>
      <w:pPr>
        <w:pStyle w:val="Normal"/>
        <w:widowControl w:val="false"/>
        <w:autoSpaceDE w:val="false"/>
        <w:spacing w:lineRule="auto" w:line="240" w:before="3" w:after="0"/>
        <w:ind w:left="855" w:right="397" w:hanging="39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a)  </w:t>
      </w:r>
      <w:r>
        <w:rPr>
          <w:rFonts w:cs="Times New Roman;Times New Roman" w:ascii="Times New Roman;Times New Roman" w:hAnsi="Times New Roman;Times New Roman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x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e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fter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s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ired)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pacing w:val="-2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der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rag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h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4),</w:t>
      </w:r>
      <w:r>
        <w:rPr>
          <w:rFonts w:cs="Times New Roman;Times New Roman" w:ascii="Times New Roman;Times New Roman" w:hAnsi="Times New Roman;Times New Roman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nless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urt’s p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si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n,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ary th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,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o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ger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ercis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;</w:t>
      </w:r>
    </w:p>
    <w:p>
      <w:pPr>
        <w:pStyle w:val="Normal"/>
        <w:widowControl w:val="false"/>
        <w:autoSpaceDE w:val="false"/>
        <w:spacing w:lineRule="auto" w:line="240" w:before="78" w:after="0"/>
        <w:ind w:left="458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(b) </w:t>
      </w:r>
      <w:r>
        <w:rPr>
          <w:rFonts w:cs="Times New Roman;Times New Roman" w:ascii="Times New Roman;Times New Roman" w:hAnsi="Times New Roman;Times New Roman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w an app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cat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e 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ade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ora</w:t>
      </w:r>
      <w:r>
        <w:rPr>
          <w:rFonts w:cs="Times New Roman;Times New Roman" w:ascii="Times New Roman;Times New Roman" w:hAnsi="Times New Roman;Times New Roman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y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ote.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the 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r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s’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 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—</w:t>
      </w:r>
    </w:p>
    <w:p>
      <w:pPr>
        <w:pStyle w:val="Normal"/>
        <w:widowControl w:val="false"/>
        <w:autoSpaceDE w:val="false"/>
        <w:spacing w:lineRule="auto" w:line="240" w:before="80" w:after="0"/>
        <w:ind w:left="856" w:right="395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 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er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s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v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d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y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g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rates’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der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se sh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d be 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 by 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f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t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;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80" w:after="0"/>
        <w:ind w:left="856" w:right="393" w:hanging="39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iCs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ary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d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g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th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ed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fe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,</w:t>
      </w:r>
    </w:p>
    <w:p>
      <w:pPr>
        <w:pStyle w:val="Normal"/>
        <w:widowControl w:val="false"/>
        <w:autoSpaceDE w:val="false"/>
        <w:spacing w:lineRule="auto" w:line="240" w:before="78" w:after="0"/>
        <w:ind w:left="119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t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r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 the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ourt to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 xml:space="preserve">in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ts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 j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4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h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b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d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f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r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n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r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igh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s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rm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d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b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u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h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c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i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 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d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ee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lso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e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Vari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f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n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wh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h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pl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e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li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der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ct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n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4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2</w:t>
      </w:r>
      <w:r>
        <w:rPr>
          <w:rFonts w:cs="Times New Roman;Times New Roman" w:ascii="Times New Roman;Times New Roman" w:hAnsi="Times New Roman;Times New Roman"/>
          <w:i/>
          <w:iCs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f th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9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80 A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v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y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or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res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ind a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te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c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  <w:t>]</w:t>
      </w:r>
    </w:p>
    <w:sectPr>
      <w:headerReference w:type="default" r:id="rId48"/>
      <w:footerReference w:type="default" r:id="rId49"/>
      <w:type w:val="nextPage"/>
      <w:pgSz w:w="11920" w:h="16838"/>
      <w:pgMar w:left="1680" w:right="1360" w:gutter="0" w:header="750" w:top="98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16655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6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29030</wp:posOffset>
              </wp:positionH>
              <wp:positionV relativeFrom="page">
                <wp:posOffset>10065385</wp:posOffset>
              </wp:positionV>
              <wp:extent cx="1216660" cy="1778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© Crown copyr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4pt;mso-wrap-distance-left:9.05pt;mso-wrap-distance-right:9.05pt;mso-wrap-distance-top:0pt;mso-wrap-distance-bottom:0pt;margin-top:792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© Crown copyr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8555</wp:posOffset>
              </wp:positionH>
              <wp:positionV relativeFrom="page">
                <wp:posOffset>10066020</wp:posOffset>
              </wp:positionV>
              <wp:extent cx="203200" cy="1778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29030</wp:posOffset>
              </wp:positionH>
              <wp:positionV relativeFrom="page">
                <wp:posOffset>463550</wp:posOffset>
              </wp:positionV>
              <wp:extent cx="2028190" cy="1778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The Criminal Procedure Ru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pt;height:14pt;mso-wrap-distance-left:9.05pt;mso-wrap-distance-right:9.05pt;mso-wrap-distance-top:0pt;mso-wrap-distance-bottom:0pt;margin-top:36.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The Criminal Procedure R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389120</wp:posOffset>
              </wp:positionH>
              <wp:positionV relativeFrom="page">
                <wp:posOffset>463550</wp:posOffset>
              </wp:positionV>
              <wp:extent cx="2251710" cy="1778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Part 37 as in force on 6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t>April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pt;mso-wrap-distance-left:9.05pt;mso-wrap-distance-right:9.05pt;mso-wrap-distance-top:0pt;mso-wrap-distance-bottom:0pt;margin-top:36.5pt;mso-position-vertical-relative:page;margin-left:3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Part 37 as in force on 6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t>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9:00Z</dcterms:created>
  <dc:creator/>
  <dc:description>Document was created by {applicationname}, version: {version}</dc:description>
  <cp:keywords>Criminal procedure rules CPD </cp:keywords>
  <dc:language>en-US</dc:language>
  <cp:lastModifiedBy>Robbie</cp:lastModifiedBy>
  <dcterms:modified xsi:type="dcterms:W3CDTF">2016-04-01T16:53:00Z</dcterms:modified>
  <cp:revision>3</cp:revision>
  <dc:subject>THE OVERRIDING OBJECTIVE</dc:subject>
  <dc:title>The Criminal Procedure Rules combined</dc:title>
</cp:coreProperties>
</file>